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«Детский сад № 7 г. Выбор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 твор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кареты до рак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>Торба Ю.Л.</w:t>
      </w:r>
    </w:p>
    <w:p>
      <w:pPr>
        <w:pStyle w:val="Normal"/>
        <w:jc w:val="center"/>
        <w:rPr/>
      </w:pPr>
      <w:r>
        <w:rPr/>
        <w:t>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u w:val="single"/>
        </w:rPr>
        <w:t>ИНФОРМАЦИОННАЯ КАРТА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ное название проекта </w:t>
      </w:r>
      <w:r>
        <w:rPr>
          <w:b/>
          <w:i/>
          <w:sz w:val="28"/>
          <w:szCs w:val="28"/>
        </w:rPr>
        <w:t>«От кареты до раке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екта</w:t>
      </w:r>
    </w:p>
    <w:p>
      <w:pPr>
        <w:pStyle w:val="Normal"/>
        <w:rPr/>
      </w:pPr>
      <w:r>
        <w:rPr/>
        <w:t>Одна нед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проекта</w:t>
      </w:r>
    </w:p>
    <w:p>
      <w:pPr>
        <w:pStyle w:val="Normal"/>
        <w:rPr/>
      </w:pPr>
      <w:r>
        <w:rPr/>
        <w:t>Познавательно- творче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 проект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Воспитатели, музыкальный руководитель, родители, дети подготовительной 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проекта</w:t>
      </w:r>
    </w:p>
    <w:p>
      <w:pPr>
        <w:pStyle w:val="Normal"/>
        <w:rPr/>
      </w:pPr>
      <w:r>
        <w:rPr/>
        <w:t>На занятиях по теме «Транспорт» мы столкнулись с тем, что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дети знают много видов современного транспорта</w:t>
      </w:r>
      <w:r>
        <w:rPr>
          <w:bCs/>
          <w:color w:val="000000"/>
          <w:shd w:fill="FFFFFF" w:val="clear"/>
        </w:rPr>
        <w:t xml:space="preserve"> -  пассажирский,  грузовой;- транспорт бывает водный, наземный,</w:t>
      </w:r>
      <w:r>
        <w:rPr>
          <w:color w:val="000000"/>
          <w:shd w:fill="FFFFFF" w:val="clear"/>
        </w:rPr>
        <w:t xml:space="preserve"> но по истокам создания средств передвижения имеют малую долю представления</w:t>
      </w:r>
      <w:r>
        <w:rPr>
          <w:rFonts w:cs="Tahoma" w:ascii="Tahoma" w:hAnsi="Tahoma"/>
          <w:color w:val="000000"/>
          <w:shd w:fill="FFFFFF" w:val="clear"/>
        </w:rPr>
        <w:t xml:space="preserve">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</w:rPr>
        <w:t>Цель проект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 xml:space="preserve"> </w:t>
      </w:r>
      <w:r>
        <w:rPr>
          <w:bCs/>
        </w:rPr>
        <w:t>Познакомить детей с историей развития   тран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дачи проекта</w:t>
      </w:r>
    </w:p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Расширять знания детей о транспорте: название транспортного средства, назначении, истории развития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Учить детей ориентироваться в прошлом и настоящем транспорт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Развивать познавательную активность, интерес к предметам рукотворного мир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Развивать навыки конструирования и моделирования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Развивать творческое воображение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ывать уважительное отношение к труду людей.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Вовлекать родителей во взаимодействие с Д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Форма проведения и название итогового мероприятия проекта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bCs/>
        </w:rPr>
        <w:t>Занятия, самостоятельная  деятельность детей, работа с родителями, экскурсия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Итогом совместного проекта станет открытие музея «Транспорт прошлого и настоящего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.КРАТКОЕ СОДЕРЖАНИЕ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Подготовка материал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Подбор наглядного иллюстративного материала, художественной литературы, публицистического материала.</w:t>
      </w:r>
    </w:p>
    <w:p>
      <w:pPr>
        <w:pStyle w:val="Normal"/>
        <w:rPr>
          <w:bCs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 xml:space="preserve">Изготовление макетов, схем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Создание уголка по проблеме проекта</w:t>
      </w:r>
    </w:p>
    <w:p>
      <w:pPr>
        <w:pStyle w:val="Normal"/>
        <w:rPr>
          <w:bCs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Подбор музыкального материал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Выбор принадлежностей, материала и оборудования, которые могут понадобиться для продуктивной деятельности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заимодействие с семьёй:</w:t>
      </w:r>
      <w:r>
        <w:rPr/>
        <w:br/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/>
        <w:t xml:space="preserve"> </w:t>
      </w:r>
      <w:r>
        <w:rPr>
          <w:bCs/>
        </w:rPr>
        <w:t>Помощь, сотрудничество; участие в мероприятиях, проводимых в группе. Беседа «Мини-проект»</w:t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Выполнение совместных творческих заданий на тему: «Пожарная машина», «Скорая помощь», «Транспорт будущего» и т.д.</w:t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 xml:space="preserve"> Участие родителей в оформлении мини-музея «Транспорт прошлого и настоящего» (изготовление  транспорта их различных материалов).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УКТИВНЫЙ (ИССЛЕДОВАТЕЛЬСКИЙ)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Формулирование проблемы проект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Приобщения старшего дошкольного возраста к истории транспорта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 xml:space="preserve">На чем перевозили грузы и пассажиров, когда еще не было машин, самолетов электровозов?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Когда придумали колеса, какие они были? Какие были первые машины, трамваи, паровозы?</w:t>
      </w:r>
    </w:p>
    <w:p>
      <w:pPr>
        <w:pStyle w:val="Normal"/>
        <w:rPr>
          <w:bCs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Как они ездили? Какие были двигатели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  <w:i/>
          <w:sz w:val="28"/>
          <w:szCs w:val="28"/>
        </w:rPr>
        <w:t>2.Виды детской деятельности в про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От кареты до рак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аутинка по проекту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92"/>
        <w:gridCol w:w="3628"/>
      </w:tblGrid>
      <w:tr>
        <w:trPr>
          <w:trHeight w:val="26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(ведущая деятельность-познавательно-исследовательска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ы </w:t>
            </w:r>
            <w:r>
              <w:rPr/>
              <w:t>о разных видах транспорта и его значении «Откуда произошло колесо» , «По морям, по волнам», «Первый автомобиль», «Путешествие на воздушном шаре», «Как человек поехал по железной дорог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иллюстраций, фотографий, энциклопедий «Транспорт старины и современный транспорт», «Удивительные превращен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>«Разноцветные автомобили»(счет), «Полет в космос» (ориентировка на листе бумаги), «Какая по счету маши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крупного строителя «Самолет», «Грузовик».</w:t>
            </w:r>
          </w:p>
          <w:p>
            <w:pPr>
              <w:pStyle w:val="Normal"/>
              <w:rPr/>
            </w:pPr>
            <w:r>
              <w:rPr/>
              <w:t>Конструирование из бросового материала для мини-музея «Транспорт прошлого и настояще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 xml:space="preserve">«Из чего сделано», «Четвертый лишний», «Что нужно человеку», «Поезд особого назначения», «Товарный поезд», «Найди каждому свой транспор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                    литературы</w:t>
            </w:r>
          </w:p>
          <w:p>
            <w:pPr>
              <w:pStyle w:val="Normal"/>
              <w:rPr/>
            </w:pPr>
            <w:r>
              <w:rPr/>
              <w:t>(ведущая деятельность-чте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с последующим обсуждением Н.Носов «Как Незнайка катался на газированном автомобиле», «Как Знайка придумал воздушный шар»</w:t>
            </w:r>
          </w:p>
          <w:p>
            <w:pPr>
              <w:pStyle w:val="Normal"/>
              <w:rPr/>
            </w:pPr>
            <w:r>
              <w:rPr/>
              <w:t>В.Н.Нагаев «Первый автомобиль»</w:t>
            </w:r>
          </w:p>
          <w:p>
            <w:pPr>
              <w:pStyle w:val="Normal"/>
              <w:rPr/>
            </w:pPr>
            <w:r>
              <w:rPr/>
              <w:t>Д.С.Златопольский «Удивительные превращения»</w:t>
            </w:r>
          </w:p>
          <w:p>
            <w:pPr>
              <w:pStyle w:val="Normal"/>
              <w:rPr/>
            </w:pPr>
            <w:r>
              <w:rPr/>
              <w:t>С.Михалков «От кареты до ракеты»</w:t>
            </w:r>
          </w:p>
          <w:p>
            <w:pPr>
              <w:pStyle w:val="Normal"/>
              <w:rPr/>
            </w:pPr>
            <w:r>
              <w:rPr/>
              <w:t>Ш.Перро «Золушка»</w:t>
            </w:r>
          </w:p>
          <w:p>
            <w:pPr>
              <w:pStyle w:val="Normal"/>
              <w:rPr/>
            </w:pPr>
            <w:r>
              <w:rPr/>
              <w:t>Прибаутка «Сбил ,сколотил- вот и колесо»</w:t>
            </w:r>
          </w:p>
          <w:p>
            <w:pPr>
              <w:pStyle w:val="Normal"/>
              <w:rPr/>
            </w:pPr>
            <w:r>
              <w:rPr/>
              <w:t>С.Баруздин «Сказка о трамвае», Е.Тароховская «Метро», В.Гусев «Для чего машине кузов»</w:t>
            </w:r>
          </w:p>
          <w:p>
            <w:pPr>
              <w:pStyle w:val="Normal"/>
              <w:rPr/>
            </w:pPr>
            <w:r>
              <w:rPr/>
              <w:t>В Сутеев «Разные коле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чтец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(ведущая деятельность- коммуникативная)</w:t>
            </w:r>
          </w:p>
          <w:p>
            <w:pPr>
              <w:pStyle w:val="Normal"/>
              <w:rPr/>
            </w:pPr>
            <w:r>
              <w:rPr>
                <w:b/>
              </w:rPr>
              <w:t>Свободное общение</w:t>
            </w:r>
            <w:r>
              <w:rPr/>
              <w:t>: «Что такое транспорт и зачем он нужен человеку?», «На чем люди передвигались раньше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анспорт», «Воздух, вода, море»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описательных и сравнительных рассказов</w:t>
            </w:r>
            <w:r>
              <w:rPr/>
              <w:t xml:space="preserve"> «Транспорт прошлого и настояще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а улицах наших машины, машины»</w:t>
            </w:r>
          </w:p>
          <w:p>
            <w:pPr>
              <w:pStyle w:val="Normal"/>
              <w:rPr/>
            </w:pPr>
            <w:r>
              <w:rPr/>
              <w:t>Чтение стихотворений о транспорте.</w:t>
            </w:r>
          </w:p>
          <w:p>
            <w:pPr>
              <w:pStyle w:val="Normal"/>
              <w:rPr/>
            </w:pPr>
            <w:r>
              <w:rPr/>
              <w:t>«На трамвае по Выборгу прошлого» А.Мысько</w:t>
            </w:r>
          </w:p>
        </w:tc>
      </w:tr>
      <w:tr>
        <w:trPr>
          <w:trHeight w:val="19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(ведущая деятельность- игровая)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транспорта на прогулке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 Для чего нам нужен транспорт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ые игры</w:t>
            </w:r>
            <w:r>
              <w:rPr/>
              <w:t xml:space="preserve"> «Путешествие на машине времени» , «Полет в космос», «Путешествие на воздушном шаре» , «Метро»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ая игра</w:t>
            </w:r>
            <w:r>
              <w:rPr/>
              <w:t xml:space="preserve"> «Найди по описанию», «Назови деталь машины», домино «Транспорт».</w:t>
            </w:r>
          </w:p>
          <w:p>
            <w:pPr>
              <w:pStyle w:val="Normal"/>
              <w:rPr/>
            </w:pPr>
            <w:r>
              <w:rPr/>
              <w:t>Настольно-печатные игры «Транспорт», «Воздух, вода, м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Тр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ведущая деятельность- трудова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на судостроительный завод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</w:t>
            </w:r>
            <w:r>
              <w:rPr/>
              <w:t xml:space="preserve"> о труде шофера, летчика, машиниста, моря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учной труд</w:t>
            </w:r>
            <w:r>
              <w:rPr/>
              <w:t xml:space="preserve"> ремонт игрушечных машинок вместе с воспитателе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интеграция разных видов деятельност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Улица полна неожиданностей», «ПДД», «Безопасное поведение на улице», «Дорожные ситуации»</w:t>
            </w:r>
          </w:p>
          <w:p>
            <w:pPr>
              <w:pStyle w:val="Normal"/>
              <w:rPr/>
            </w:pPr>
            <w:r>
              <w:rPr/>
              <w:t>«Наш друг- светофор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Зачем нужны дорожные зна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йди такой же знак», «Одинаковые, но разные», «Составь такой же знак». «Третий лишни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(интеграция разных видов деятельност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Экологический транспорт».</w:t>
            </w:r>
          </w:p>
          <w:p>
            <w:pPr>
              <w:pStyle w:val="Normal"/>
              <w:rPr/>
            </w:pPr>
            <w:r>
              <w:rPr/>
              <w:t>(велосипед, ролики, самокат, сноуборд, коньки, лыжи, са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(ведущая деятельность- двигате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гимнастика</w:t>
            </w:r>
            <w:r>
              <w:rPr/>
              <w:t xml:space="preserve"> «В городе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Цветные машины», «Летчик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минутки </w:t>
            </w:r>
            <w:r>
              <w:rPr/>
              <w:t xml:space="preserve">«Самолеты». </w:t>
            </w:r>
          </w:p>
          <w:p>
            <w:pPr>
              <w:pStyle w:val="Normal"/>
              <w:rPr/>
            </w:pPr>
            <w:r>
              <w:rPr/>
              <w:t>«Парово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На заправке», «Транспо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Воздушный шар», «Паровозик», «Насос», «Регулировщик», «Лыжник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 с семьей и социальными партнерами</w:t>
            </w:r>
          </w:p>
          <w:p>
            <w:pPr>
              <w:pStyle w:val="Normal"/>
              <w:rPr/>
            </w:pPr>
            <w:r>
              <w:rPr/>
              <w:t>Создание папки-передвижки «Транспорт прошлого и настоящего», «Почему колесо»</w:t>
            </w:r>
          </w:p>
          <w:p>
            <w:pPr>
              <w:pStyle w:val="Normal"/>
              <w:rPr/>
            </w:pPr>
            <w:r>
              <w:rPr/>
              <w:t xml:space="preserve">Выставка совместных работ для мини-музе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лечение родителей для организации на судостроительный завод и музей транспорта.</w:t>
            </w:r>
          </w:p>
        </w:tc>
      </w:tr>
      <w:tr>
        <w:trPr>
          <w:trHeight w:val="2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(ведущая деятельность- продуктивная)</w:t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рабль отправляется в плавание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арета для Золуш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«Транспорт будущего», «Мы- путешественники» 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альбома</w:t>
            </w:r>
            <w:r>
              <w:rPr/>
              <w:t xml:space="preserve"> «История транспорта». Создание коллажа «Транспорт прошлого и настоя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(ведущая деятельность- музыкально- творческая)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Н.Римский_Корсаков «Море»</w:t>
            </w:r>
          </w:p>
          <w:p>
            <w:pPr>
              <w:pStyle w:val="Normal"/>
              <w:rPr/>
            </w:pPr>
            <w:r>
              <w:rPr>
                <w:b/>
              </w:rPr>
              <w:t>Пение</w:t>
            </w:r>
            <w:r>
              <w:rPr/>
              <w:t xml:space="preserve"> Е.Тиличеева «Как-то ехала машина, В.Шаинский «Голубой ваг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Буренина Музыкально-ритмическая композиция «Самолетики», муз.Г.Эрнесака.Распевка «Паровоз», муз.Ю.Чичкова песня «Наш веселый экипаж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 центров активности (создание условий для    самостоятельной деятельност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190"/>
        <w:gridCol w:w="3628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Центр речев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творческих иг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(Центр игры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(сенсорного) логико-математического развития</w:t>
            </w:r>
          </w:p>
        </w:tc>
      </w:tr>
      <w:tr>
        <w:trPr>
          <w:trHeight w:val="291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и рассматривания, стихи, скороговорки о транспортных средствах. Н.Носов «Как Незнайка катался на газированном автомобиле» , «Как Знайка придумал воздушный шар» Г.Снегирев «Крылатый будильник», Энциклопедия «Малышам об автомобилях»</w:t>
            </w:r>
          </w:p>
          <w:p>
            <w:pPr>
              <w:pStyle w:val="Normal"/>
              <w:rPr/>
            </w:pPr>
            <w:r>
              <w:rPr/>
              <w:t>Альбом «История транспорта», сюжетные и предметные картинки на данную тем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 и совместное изготовление атрибутов к играм по данной теме: костюмы водителей различных видов транспорта, различные виды транспорта (машины прошлого и настоящего)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, логического мышле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ые автомобили»(счет), «Полет в космос» (ориентировка на листе бумаги).</w:t>
            </w:r>
          </w:p>
          <w:p>
            <w:pPr>
              <w:pStyle w:val="Normal"/>
              <w:rPr/>
            </w:pPr>
            <w:r>
              <w:rPr/>
              <w:t>Карты-лабиринты. Кроссворды.</w:t>
            </w:r>
          </w:p>
        </w:tc>
      </w:tr>
      <w:tr>
        <w:trPr>
          <w:trHeight w:val="405" w:hRule="atLeast"/>
        </w:trPr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Театрализован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остановка «Наш веселый экипаж» муз.Ю.Чичкова</w:t>
            </w:r>
          </w:p>
          <w:p>
            <w:pPr>
              <w:pStyle w:val="Normal"/>
              <w:rPr/>
            </w:pPr>
            <w:r>
              <w:rPr/>
              <w:t>Театрализованная постановка по сказке В.Сутеева «Разные коле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Центр природы и           эксперимент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Центр изобразительного творче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строительно-конструктивных игр</w:t>
            </w:r>
          </w:p>
        </w:tc>
      </w:tr>
      <w:tr>
        <w:trPr>
          <w:trHeight w:val="270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и эксперименты с различными материалами (бумага, ткань, дерево, металл).</w:t>
            </w:r>
          </w:p>
          <w:p>
            <w:pPr>
              <w:pStyle w:val="Normal"/>
              <w:rPr/>
            </w:pPr>
            <w:r>
              <w:rPr/>
              <w:t>«Тяжелый - легкий», «Тонет - не тонет», «Летает – не лета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История транспорта»</w:t>
            </w:r>
          </w:p>
          <w:p>
            <w:pPr>
              <w:pStyle w:val="Normal"/>
              <w:rPr/>
            </w:pPr>
            <w:r>
              <w:rPr/>
              <w:t>Материалы и инструменты для рисования, лепки, аппликации, художественного труда. Бросовый материал для изготовления транспорта в мини-музей «Транспорт прошлого и настоящего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музея транспорта.  Схемы для постройки различных видов транспорта. Конструкторы разных размеров.</w:t>
            </w:r>
          </w:p>
        </w:tc>
      </w:tr>
      <w:tr>
        <w:trPr>
          <w:trHeight w:val="54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музык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альных произведений по данной теме.</w:t>
            </w:r>
          </w:p>
          <w:p>
            <w:pPr>
              <w:pStyle w:val="Normal"/>
              <w:rPr/>
            </w:pPr>
            <w:r>
              <w:rPr/>
              <w:t>Н.Римский-Корсаков «Море».</w:t>
            </w:r>
          </w:p>
          <w:p>
            <w:pPr>
              <w:pStyle w:val="Normal"/>
              <w:rPr/>
            </w:pPr>
            <w:r>
              <w:rPr/>
              <w:t>Музыкальные игры «Паровозик», «Самолет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ОБЩАЮЩИЙ (ЗАКЛЮЧИТЕЛЬНЫ)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Анализ и обобщение полученных знаний (вопросы для обсу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 xml:space="preserve">На чем перевозили грузы и пассажиров, когда еще не было машин, самолетов электровозов?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Когда придумали колеса, какие они были? Какие были первые машины, трамваи, паровозы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bCs/>
        </w:rPr>
        <w:t>Как они ездили? Какие были двигатели?</w:t>
      </w:r>
    </w:p>
    <w:p>
      <w:pPr>
        <w:pStyle w:val="Normal"/>
        <w:rPr>
          <w:bCs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•</w:t>
      </w: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Каким вы видите транспорт будущего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/>
        <w:t xml:space="preserve">                          </w:t>
      </w:r>
      <w:r>
        <w:rPr>
          <w:b/>
        </w:rPr>
        <w:t>2.Формы презентации итогового продукта.</w:t>
      </w:r>
    </w:p>
    <w:p>
      <w:pPr>
        <w:pStyle w:val="Normal"/>
        <w:rPr/>
      </w:pPr>
      <w:r>
        <w:rPr>
          <w:color w:val="000000"/>
          <w:shd w:fill="FFFFFF" w:val="clear"/>
        </w:rPr>
        <w:t>•</w:t>
      </w:r>
      <w:r>
        <w:rPr>
          <w:bCs/>
        </w:rPr>
        <w:t xml:space="preserve"> </w:t>
      </w:r>
      <w:r>
        <w:rPr>
          <w:bCs/>
        </w:rPr>
        <w:t>Итогом совместного проекта станет открытие музея «Транспорт прошлого и настоящего» и экскурсия для детей другой подготовительной группы, которую проведут наши де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3.ПРИЛОЖЕНИЯ К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http://doshvozrast.r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http://www.maaam.ru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http://nsportal.ru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vlivkor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vlivko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2:00Z</dcterms:created>
  <dc:creator>Евгений</dc:creator>
  <dc:description/>
  <cp:keywords/>
  <dc:language>en-US</dc:language>
  <cp:lastModifiedBy>User</cp:lastModifiedBy>
  <dcterms:modified xsi:type="dcterms:W3CDTF">2018-01-03T15:37:00Z</dcterms:modified>
  <cp:revision>7</cp:revision>
  <dc:subject/>
  <dc:title>Муниципальное бюджетное дошкольное</dc:title>
</cp:coreProperties>
</file>