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ФОРМАЦИОНАЯ КАРТА ПРОЕКТА</w:t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ное название проекта.</w:t>
      </w:r>
    </w:p>
    <w:p>
      <w:pPr>
        <w:pStyle w:val="Normal"/>
        <w:shd w:fill="FFFFFF" w:val="clear"/>
        <w:autoSpaceDE w:val="false"/>
        <w:spacing w:lineRule="auto" w:line="240" w:before="0" w:after="240"/>
        <w:rPr/>
      </w:pPr>
      <w:r>
        <w:rPr>
          <w:rFonts w:eastAsia="Calibri"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т свечи до лампочки»</w:t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проекта.</w:t>
      </w:r>
    </w:p>
    <w:p>
      <w:pPr>
        <w:pStyle w:val="Normal"/>
        <w:shd w:fill="FFFFFF" w:val="clear"/>
        <w:autoSpaceDE w:val="false"/>
        <w:spacing w:lineRule="auto" w:line="240" w:before="0" w:after="240"/>
        <w:rPr/>
      </w:pPr>
      <w:r>
        <w:rPr>
          <w:rFonts w:eastAsia="Calibri"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неделя</w:t>
      </w:r>
    </w:p>
    <w:p>
      <w:pPr>
        <w:pStyle w:val="Normal"/>
        <w:shd w:fill="FFFFFF" w:val="clear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проекта. </w:t>
      </w:r>
    </w:p>
    <w:p>
      <w:pPr>
        <w:pStyle w:val="Normal"/>
        <w:shd w:fill="FFFFFF" w:val="clear"/>
        <w:autoSpaceDE w:val="false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- исследовательский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проекта.</w:t>
      </w:r>
    </w:p>
    <w:p>
      <w:pPr>
        <w:pStyle w:val="Normal"/>
        <w:spacing w:lineRule="auto" w:line="240" w:before="0" w:after="240"/>
        <w:rPr/>
      </w:pPr>
      <w:r>
        <w:rPr>
          <w:rFonts w:eastAsia="Calibri"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и, дети подготовительной группы, родители. </w:t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проекта:</w:t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просмотра «Театра- теней»  в настольной лампе  перегорела электрическая лампочка. Дети предложили воспользоваться восковой свечой. После просмотра сказки мы стали обсуждать о том, что восковая свеча заменила нам электрическую лампочку. А на вопрос: « Когда появились  первые  свечи?»  Дети не смогли дать определенный  ответ.</w:t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екта</w:t>
      </w:r>
    </w:p>
    <w:p>
      <w:pPr>
        <w:pStyle w:val="Normal"/>
        <w:shd w:fill="FFFFFF" w:val="clear"/>
        <w:autoSpaceDE w:val="false"/>
        <w:spacing w:lineRule="auto" w:line="240" w:before="0" w:after="240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ознакомить детей с прошлым и настоящим осветительных приборов, с процессом их преобразования человеком.</w:t>
      </w:r>
    </w:p>
    <w:p>
      <w:pPr>
        <w:pStyle w:val="Normal"/>
        <w:shd w:fill="FFFFFF" w:val="clear"/>
        <w:autoSpaceDE w:val="false"/>
        <w:spacing w:lineRule="auto" w:line="240" w:before="0" w:after="240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екта</w:t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  <w:shd w:fill="FFFFFF" w:val="clear"/>
        </w:rPr>
        <w:t>•</w:t>
      </w:r>
      <w:r>
        <w:rPr>
          <w:rFonts w:eastAsia="Calibri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представление о том, какой путь прошла электрическая лампочка от костра до настоящего времени.</w:t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</w:rPr>
        <w:t>Обобщить представления детей о том, для чего человеку нужно электричество.</w:t>
        <w:br/>
      </w:r>
    </w:p>
    <w:p>
      <w:pPr>
        <w:pStyle w:val="Normal"/>
        <w:shd w:fill="FFFFFF" w:val="clear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репить правила безопасного обращения с огнем и электроприборами.</w:t>
      </w:r>
    </w:p>
    <w:p>
      <w:pPr>
        <w:pStyle w:val="Normal"/>
        <w:shd w:fill="FFFFFF" w:val="clear"/>
        <w:autoSpaceDE w:val="false"/>
        <w:spacing w:lineRule="auto" w:line="240" w:before="0" w:after="240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ь экономно расходовать электроэнергию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познавательную активность, интерес к предметам рукотворного мир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навыки конструирования и модел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творческое воображ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ть уважительное отношение к труду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влекать родителей во взаимодействие с ДО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проведения и название итогового мероприятия проекта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средственная образовательная деятельность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ая  деятельность дет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крытие мини-музея «Осветительные прибор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СОДЕРЖАНИЕ ПРОЕК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ЭТАП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готовка материалов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Подбор наглядного иллюстративного материала, художественной литературы, публицистического материал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бор материалов и разных осветительных прибор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Создание уголка по проблеме проект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Подбор музыкального материал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Выбор принадлежностей, материала и оборудования, которые могут понадобиться для продуктивной деятельнос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бор материалов для проведения опытов и эксперимент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с семьей: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омощь, сотрудничество; участие в мероприятиях, проводимых в группе. Беседа «Мини-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»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щь в создании мини-музея «Осветительные приборы».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hd w:fill="FFFFFF" w:val="clear"/>
        <w:autoSpaceDE w:val="false"/>
        <w:spacing w:lineRule="auto" w:line="240" w:before="0" w:after="24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autoSpaceDE w:val="false"/>
        <w:spacing w:lineRule="auto" w:line="240" w:before="0" w:after="240"/>
        <w:ind w:left="144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70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УКТИВНЫЙ (ИССЛЕДОВАТЕЛЬСКИЙ) ЭТАП. </w:t>
      </w:r>
    </w:p>
    <w:p>
      <w:pPr>
        <w:pStyle w:val="Normal"/>
        <w:shd w:fill="FFFFFF" w:val="clear"/>
        <w:autoSpaceDE w:val="false"/>
        <w:spacing w:lineRule="auto" w:line="240" w:before="0" w:after="240"/>
        <w:ind w:left="144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улирование проблемы проекта.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щение детей старшего дошкольного возраста к истории электрической лампочки.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первобытные люди добывали огонь?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люди берегли огонь?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придумали первую свечу?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придумали первую электрическую лампочку и осветительные приборы? Как люди обходились без электричества?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180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180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144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Виды детской деятельности в проекте</w:t>
      </w:r>
    </w:p>
    <w:p>
      <w:pPr>
        <w:pStyle w:val="Normal"/>
        <w:shd w:fill="FFFFFF" w:val="clear"/>
        <w:autoSpaceDE w:val="false"/>
        <w:spacing w:lineRule="auto" w:line="240" w:before="0" w:after="240"/>
        <w:ind w:left="144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 «От свечи до лампоч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утинка по проекту 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723"/>
        <w:gridCol w:w="3828"/>
      </w:tblGrid>
      <w:tr>
        <w:trPr>
          <w:trHeight w:val="16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дущая деятельность – познавательно-исследователь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туативный разговор с деть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чем человеку электр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о разных видах осветительных прибор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воспит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в прошлое электрической лампоч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 горит фонарик?». Рассказ воспитателя  о развитие электричества «Старинные осветительные приборы (луча, свеча, керосиновая лампа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появилась свеч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ервобытные люди добывали огонь?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ние иллюстр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, энциклопедий с последующим обсужд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етительные приборы прошлого и настоящег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ориентировку в пространстве «Найди огоне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«Разноцветные свеч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-низкий «Свеч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фонар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ых свечей «Свеча из апельсина». Декупаж св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видеть «молнию»? (выяснить, что гроза- проявление электричества в природе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лампочка светит?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шарик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видеть и услышать электричество?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вающая свеч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ится в пламен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гасить свечку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едущая деятельность – чтен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следующим обсу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Сказки и истории»,</w:t>
              <w:br/>
              <w:t>«Старый уличный фонарь»,</w:t>
              <w:br/>
              <w:t>«Огниво»,</w:t>
              <w:br/>
              <w:t>«Девочка со спич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евский «Как волк костер тушил».</w:t>
              <w:br/>
              <w:t>П. Непорожный «Ток бежит по проводам».</w:t>
              <w:br/>
              <w:t>Ю. Коптев «Солнце работает на нас».</w:t>
              <w:br/>
              <w:t>Л. Л. Сикорук «Физика для малышей»,</w:t>
              <w:br/>
              <w:t>«Как добыть электричество»,</w:t>
              <w:br/>
              <w:t>«Лампочка на елке».</w:t>
              <w:br/>
              <w:t>А. Крылов «От костра до реактора».</w:t>
              <w:br/>
              <w:t>Арабская сказка «Алладин и волшебная лам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атынская « Сказка о ветерке и Золотой свече»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шали с ог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кий ток» Т.А Шо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бывает разный» Е. Иль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Электричество- мой друг» Ирис Рев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едущая деятельность – коммуникатив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бодное 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ачем человеку электричество?», «Как люди жили без электри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описательных и сравнительных расска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ветительные приборы прошлого и настоящего», «Электричество- наш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по развитию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аринными предметами и сравнение их с сов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электр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едущая деятельность – игрова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ых приборов на улице и в помещ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южетно-ролев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ики», «Пожарн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и вода», «Свет, звук, вода», «Цепи освещения», «Найди лишний предмет», «Найди по описа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едущая деятельность – трудов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 о труде электрика, электромонтера, электрослесаря, электро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чной т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грушек, работающих на батарей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теграция разных видов деятельности) указать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Го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гонь- друг или вра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гадок «Предметы бывают разные- опасные и безопас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к бежит по прово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льзования электрич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етительные приб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при ожогах», «Оказание первой помощи при поражении электрическим то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теграция разных видов деятельност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ечные батареи», «Свеча-польза и вред», «Лечение электричеством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едущая деятельность – двигате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лучист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 и темнота». Эстафета «Электричество», «Передай цепь», «Холодно- горяч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уй свечу», «Торт со свечками», «Подуем на 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взаимодействия с семьей и социальными партн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кламных пла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электроэнергию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электричеств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-музея «Осветительные прибор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Освещение для детской комн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едущая деятельность – продуктив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ламп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аж «Зажгли свеч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чной город». Нетрадиционное рисование свеча и акварель «Звездное неб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дым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мя-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бома «Осветительные приборы прошлого и настоящ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едущая деятельность – музыкально-художествен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Маленький свечи», Ансамбль « Новый день» - «Волшебная свеча», «Танец молний». Частушки про электр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Звездинский «Сгорая плачут свеч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240"/>
        <w:ind w:left="180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центров активности (создание условий для самостоятельной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80"/>
        <w:gridCol w:w="2936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речевой актив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творчески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ентр игры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(сенсорного) логико-математического развития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и рассматривания, стихи, скороговорки об осветительных приб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превращения «Первобытные люди и ого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 «Сказка про свечку».Г.Х.Андерсен «Огниво» , «Девочка со спичками». Братья Гримм «Синяя све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Истории электрической лампочки». Альбом «Осветительные приб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развивающей среды и совместное изготовление атрибутов к играм по данной теме: костюмы и атрибуты к игре «Электрики», «Пожар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я внимания, памяти, логического мышления детей. Карты- лабиринты. Кроссворды. Игра на внимание « Найди разли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на листе бумаги «Солнечные зайч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 «Св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«Разноцветные свечи».</w:t>
            </w:r>
          </w:p>
        </w:tc>
      </w:tr>
      <w:tr>
        <w:trPr/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 постановка – театр теней по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рироды и экспериментир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изобразительного творч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строительно-конструктивных игр</w:t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видеть «молнию»? (выяснить. Что гроза- проявление электричества в природ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лампочка светит?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шарик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видеть и услышать электричество?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вающая свеч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ится в пламени?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гасить свечку?»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История электрической лампочки».Материалы и инструменты для рисования, лепки, аппликации, художественного труда. Бросовый материал для изготовления осветительных приборов для мини-музе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электростанции из строитель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для постройки. Конструкторы разных раз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музыкальной деятельности</w:t>
            </w:r>
          </w:p>
        </w:tc>
      </w:tr>
      <w:tr>
        <w:trPr>
          <w:trHeight w:val="433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Маленький свечи», Ансамбль « Новый день» - «Волшебная свеча», «Танец молний». Частушки про электр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Звездинский «Сгорая плачут све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ind w:left="180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ОБЩАЮЩИЙ (ЗАКЛЮЧИТЕЛЬНЫЙ)  ЭТАП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полученных знаний (вопросы для обсуждения)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первобытные люди добывали огонь?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люди берегли огонь?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придумали первую свечу?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придумали первую электрическую лампочку и осветительные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боры?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•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люди обходились без электричества?</w:t>
      </w:r>
    </w:p>
    <w:p>
      <w:pPr>
        <w:pStyle w:val="Normal"/>
        <w:shd w:fill="FFFFFF" w:val="clear"/>
        <w:autoSpaceDE w:val="false"/>
        <w:spacing w:lineRule="auto" w:line="240" w:before="0" w:after="24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зентации итогового продукта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ом совместного проекта станет открытие музея «Осветительные приборы » 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u w:val="single"/>
          <w:lang w:val="en-US"/>
        </w:rPr>
        <w:t>iii</w:t>
      </w:r>
      <w:r>
        <w:rPr>
          <w:rFonts w:cs="Times New Roman" w:ascii="Times New Roman" w:hAnsi="Times New Roman"/>
          <w:b/>
          <w:caps/>
          <w:u w:val="single"/>
        </w:rPr>
        <w:t>.  ПРИЛОЖЕНИЯ К ПРОЕКТУ «     »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  <w:t>(</w:t>
      </w:r>
      <w:r>
        <w:rPr>
          <w:rFonts w:cs="Times New Roman" w:ascii="Times New Roman" w:hAnsi="Times New Roman"/>
          <w:i/>
        </w:rPr>
        <w:t xml:space="preserve">Цель, задачи, ход мероприятий, содержание игр, иллюстрации  и т.п.)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3:00Z</dcterms:created>
  <dc:creator>Евгений</dc:creator>
  <dc:description/>
  <cp:keywords/>
  <dc:language>en-US</dc:language>
  <cp:lastModifiedBy>User</cp:lastModifiedBy>
  <dcterms:modified xsi:type="dcterms:W3CDTF">2018-01-03T15:38:00Z</dcterms:modified>
  <cp:revision>20</cp:revision>
  <dc:subject/>
  <dc:title>I</dc:title>
</cp:coreProperties>
</file>